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211559"/>
          <w:sz w:val="40"/>
          <w:szCs w:val="40"/>
        </w:rPr>
      </w:pPr>
      <w:r>
        <w:rPr>
          <w:rFonts w:cs="Arial" w:ascii="Arial" w:hAnsi="Arial"/>
          <w:b/>
          <w:bCs/>
          <w:color w:val="211559"/>
          <w:sz w:val="40"/>
          <w:szCs w:val="40"/>
        </w:rPr>
        <w:t xml:space="preserve">Частоты и их влияние </w:t>
      </w:r>
    </w:p>
    <w:tbl>
      <w:tblPr>
        <w:tblW w:w="10662" w:type="dxa"/>
        <w:jc w:val="left"/>
        <w:tblInd w:w="-1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4"/>
        <w:gridCol w:w="9168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ст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менение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Увеличение добавляет полноты низкочастотным инструментам, таким как бочка, напольный том и бас. </w:t>
              <w:br/>
              <w:t>2. Уменьшение понижает бубнение баса, что помогает выявить обертона и делает басовую линию более четкую в миксе. Наиболее часто используется на громких басах, например, в роке.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Увеличение добавляет твердости басовому звуку низкочастотных инструментов. </w:t>
              <w:br/>
              <w:t xml:space="preserve">2. Увеличение добавляет полноты гитарам и рабочему барабану. </w:t>
              <w:br/>
              <w:t xml:space="preserve">3. Увеличение добавляет теплоты роялю и трубам. </w:t>
              <w:br/>
              <w:t>4. Уменьшение удаляет "бубнеж" на гитарах и добавляет ясности.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Увеличение добавляет полноты вокалу. </w:t>
              <w:br/>
              <w:t xml:space="preserve">2. Увеличение добавляет полноту к рабочему барабану и гитарам (твердый звук). </w:t>
              <w:br/>
              <w:t xml:space="preserve">3. Уменьшение подавляет мутность вокала и среднечастотных инструментов. </w:t>
              <w:br/>
              <w:t xml:space="preserve">4. Уменьшение убирает из тарелок звук "гонга".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Увеличение добавляет ясности басовой линии, особенно на небольшой громкости. </w:t>
              <w:br/>
              <w:t xml:space="preserve">2. Уменьшение удаляет звук "картонной коробки" на томах. </w:t>
              <w:br/>
              <w:t xml:space="preserve">3. Уменьшение удаляет пространство на тарелках.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Увеличивать для ясности и яркости баса. </w:t>
              <w:br/>
              <w:t xml:space="preserve">2. Уменьшение удаляет "дешевый" звук у гитар.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 к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Увеличивать для ясности и "пробиваемости" баса. </w:t>
              <w:br/>
              <w:t xml:space="preserve">2. Уменьшение удаляет "тупость" гитар.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к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Увеличивать для более яркого "щипка" баса. </w:t>
              <w:br/>
              <w:t xml:space="preserve">2. Увеличивать для более яркой атаки акустической и электрогитар. </w:t>
              <w:br/>
              <w:t xml:space="preserve">3. Увеличивать для большей атаки на тихих партиях рояля. </w:t>
              <w:br/>
              <w:t xml:space="preserve">4. Уменьшение добавляет "дыхание" и мягкость звучания бэк-вокала. </w:t>
              <w:br/>
              <w:t xml:space="preserve">5. Уменьшение маскирует нестройные голоса и гитары.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к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Добавляет присутствие вокала. </w:t>
              <w:br/>
              <w:t xml:space="preserve">2. Увеличивает атаку низкочастотным ударным (тома). </w:t>
              <w:br/>
              <w:t xml:space="preserve">3. Увеличивают для большего "звука пальцев" на басу. </w:t>
              <w:br/>
              <w:t xml:space="preserve">4. Увеличение для большей атаки на рояле, акустической гитаре и придания яркости гитарам (особенно в роке). </w:t>
              <w:br/>
              <w:t xml:space="preserve">5. Уменьшение делает задние партии более удаленными. </w:t>
              <w:br/>
              <w:t xml:space="preserve">6. Уменьшение смягчает "тонкие" гитары.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к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Увеличение добавляет атаку низкочастотным ударным (более металлическое звучание). </w:t>
              <w:br/>
              <w:t xml:space="preserve">2. Увеличение добавляет атаку перкуссионным инструментам. </w:t>
              <w:br/>
              <w:t xml:space="preserve">3. Увеличение на "тусклых" голосах. </w:t>
              <w:br/>
              <w:t xml:space="preserve">4. Увеличение для выделения "звука пальцев" на акустическом басу. </w:t>
              <w:br/>
              <w:t xml:space="preserve">5. Увеличение добавляет яркости синтезаторам, рок-гитарам, акустическим гитарам и роялю. </w:t>
              <w:br/>
              <w:t xml:space="preserve">6. Уменьшение смягчает звучание "с" у певцов.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к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Увеличивает яркость вокала. </w:t>
              <w:br/>
              <w:t xml:space="preserve">2. Увеличение помогает "высветить" акустическую гитару и рояль. </w:t>
              <w:br/>
              <w:t xml:space="preserve">3. Увеличение для "твердости" тарелок. </w:t>
              <w:br/>
              <w:t xml:space="preserve">4. Уменьшение для смягчения "с" у певцов.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кГц</w:t>
            </w:r>
          </w:p>
        </w:tc>
        <w:tc>
          <w:tcPr>
            <w:tcW w:w="9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Увеличивает яркость вокала (дыхание). </w:t>
              <w:br/>
              <w:t xml:space="preserve">2. Увеличения для яркости тарелок, струнных инструментов и флейт. </w:t>
              <w:br/>
              <w:t xml:space="preserve">3. Увеличение придает сэмплерным звукам большую реальность. 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8:00Z</dcterms:created>
  <dc:creator>cat</dc:creator>
  <dc:description/>
  <cp:keywords/>
  <dc:language>en-US</dc:language>
  <cp:lastModifiedBy>Wit</cp:lastModifiedBy>
  <dcterms:modified xsi:type="dcterms:W3CDTF">2007-04-18T13:00:00Z</dcterms:modified>
  <cp:revision>3</cp:revision>
  <dc:subject/>
  <dc:title>Частоты и их влияние </dc:title>
</cp:coreProperties>
</file>